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9728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JALALABAD GOLF AND COUNTRY CLUB, JALALABAD CANTONMENT</w:t>
      </w:r>
    </w:p>
    <w:p>
      <w:pPr>
        <w:pStyle w:val="Normal"/>
        <w:ind w:left="720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Form No: 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Serial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ON-DIPLOMAT (NON-NATIONAL) MEMBERSHIP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ate:</w:t>
        <w:tab/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Type of Membership Applied For</w:t>
      </w:r>
      <w:r>
        <w:rPr>
          <w:rFonts w:cs="Calibri" w:ascii="Calibri" w:hAnsi="Calibri"/>
          <w:sz w:val="20"/>
          <w:szCs w:val="20"/>
        </w:rPr>
        <w:t xml:space="preserve">: </w:t>
        <w:tab/>
        <w:t>Govt Employee/Business/Valued me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  <w:u w:val="single"/>
        </w:rPr>
        <w:t>Entrance Fe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Children of Members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  <w:u w:val="single"/>
        </w:rPr>
        <w:t>Monthly Subscriptio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Singl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 xml:space="preserve">Family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ta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</w:t>
        <w:tab/>
      </w:r>
      <w:r>
        <w:rPr>
          <w:rFonts w:cs="Calibri" w:ascii="Calibri" w:hAnsi="Calibri"/>
          <w:b/>
          <w:sz w:val="20"/>
          <w:szCs w:val="20"/>
          <w:u w:val="single"/>
        </w:rPr>
        <w:t>Full Name of Applica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 xml:space="preserve">(In English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(In Bangla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b/>
          <w:sz w:val="20"/>
          <w:szCs w:val="20"/>
          <w:u w:val="single"/>
        </w:rPr>
        <w:t>Father’s Nam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Nationalit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192"/>
        <w:rPr/>
      </w:pPr>
      <w:r>
        <w:rPr>
          <w:rFonts w:cs="Calibri" w:ascii="Calibri" w:hAnsi="Calibri"/>
          <w:sz w:val="20"/>
          <w:szCs w:val="20"/>
        </w:rPr>
        <w:t>7.</w:t>
        <w:tab/>
      </w:r>
      <w:r>
        <w:rPr>
          <w:rFonts w:cs="Calibri" w:ascii="Calibri" w:hAnsi="Calibri"/>
          <w:sz w:val="20"/>
          <w:szCs w:val="20"/>
          <w:u w:val="single"/>
        </w:rPr>
        <w:t>R</w:t>
      </w:r>
      <w:r>
        <w:rPr>
          <w:rFonts w:cs="Calibri" w:ascii="Calibri" w:hAnsi="Calibri"/>
          <w:b/>
          <w:sz w:val="20"/>
          <w:szCs w:val="20"/>
          <w:u w:val="single"/>
        </w:rPr>
        <w:t>eligion</w:t>
      </w:r>
      <w:r>
        <w:rPr>
          <w:rFonts w:cs="Calibri" w:ascii="Calibri" w:hAnsi="Calibri"/>
          <w:b/>
          <w:sz w:val="20"/>
          <w:szCs w:val="20"/>
        </w:rPr>
        <w:t>.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8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Identification Mark</w:t>
      </w:r>
      <w:r>
        <w:rPr>
          <w:rFonts w:cs="Calibri" w:ascii="Calibri" w:hAnsi="Calibri"/>
          <w:b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fession/ Appointment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es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ermanent Address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Tel No: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13.</w:t>
        <w:tab/>
      </w:r>
      <w:r>
        <w:rPr>
          <w:rFonts w:cs="Calibri" w:ascii="Calibri" w:hAnsi="Calibri"/>
          <w:b/>
          <w:sz w:val="20"/>
          <w:szCs w:val="20"/>
          <w:u w:val="single"/>
        </w:rPr>
        <w:t>Details of Income &amp; Income Ta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>a.</w:t>
        <w:tab/>
        <w:t>Monthly Income (In Taka)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ab/>
        <w:t>b.</w:t>
        <w:tab/>
        <w:t>Amount of the income tax paid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ssport Detai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</w:r>
      <w:r>
        <w:rPr>
          <w:rFonts w:cs="Calibri" w:ascii="Calibri" w:hAnsi="Calibri"/>
          <w:bCs/>
          <w:sz w:val="20"/>
          <w:szCs w:val="20"/>
        </w:rPr>
        <w:t>Passport No</w:t>
        <w:tab/>
        <w:t>: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bCs/>
          <w:sz w:val="20"/>
          <w:szCs w:val="20"/>
        </w:rPr>
        <w:t>b.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>Type of Passport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.</w:t>
        <w:tab/>
        <w:t>Plac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.</w:t>
        <w:tab/>
        <w:t>Date of Issue</w:t>
        <w:tab/>
        <w:t>:</w:t>
      </w:r>
    </w:p>
    <w:p>
      <w:pPr>
        <w:pStyle w:val="Normal"/>
        <w:ind w:left="1440" w:hanging="7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.</w:t>
        <w:tab/>
        <w:t xml:space="preserve">Date of Expiry </w:t>
        <w:tab/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2201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Father, Mother, Brothers &amp; Sisters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1260"/>
        <w:gridCol w:w="1980"/>
        <w:gridCol w:w="2430"/>
        <w:gridCol w:w="180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articulars of wife &amp; Children</w:t>
      </w:r>
      <w:r>
        <w:rPr/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170"/>
        <w:gridCol w:w="1620"/>
        <w:gridCol w:w="1800"/>
        <w:gridCol w:w="180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/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/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hether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endent or N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7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tails of Criminal Law Violation (if applicable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760"/>
        <w:gridCol w:w="1626"/>
        <w:gridCol w:w="29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f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ishment Awar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8.</w:t>
        <w:tab/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Account info of JLGCC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alalabad Golf and Country Club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 xml:space="preserve">Trust Bank, Jalalabad Branch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Acct No- 0011-031000350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9.</w:t>
        <w:tab/>
      </w:r>
      <w:r>
        <w:rPr>
          <w:rFonts w:cs="Calibri" w:ascii="Calibri" w:hAnsi="Calibri"/>
          <w:b/>
          <w:sz w:val="20"/>
          <w:szCs w:val="20"/>
          <w:u w:val="single"/>
        </w:rPr>
        <w:t>Membership Details of Other Golf Club (If Any)</w:t>
      </w:r>
      <w:r>
        <w:rPr>
          <w:rFonts w:cs="Calibri" w:ascii="Calibri" w:hAnsi="Calibri"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0.</w:t>
        <w:tab/>
      </w:r>
      <w:r>
        <w:rPr>
          <w:rFonts w:cs="Calibri" w:ascii="Calibri" w:hAnsi="Calibri"/>
          <w:b/>
          <w:sz w:val="20"/>
          <w:szCs w:val="20"/>
          <w:u w:val="single"/>
        </w:rPr>
        <w:t>Official Handicap (If Any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1.</w:t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 (Any Permanent Member)</w:t>
      </w:r>
      <w:r>
        <w:rPr>
          <w:rFonts w:cs="Calibri" w:ascii="Calibri" w:hAnsi="Calibri"/>
          <w:b/>
          <w:sz w:val="20"/>
          <w:szCs w:val="20"/>
        </w:rPr>
        <w:t>.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.</w:t>
        <w:tab/>
        <w:t xml:space="preserve">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embership No 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ab/>
        <w:t>b.</w:t>
        <w:tab/>
        <w:t xml:space="preserve">Signatur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2.</w:t>
        <w:tab/>
      </w:r>
      <w:r>
        <w:rPr>
          <w:rFonts w:cs="Calibri" w:ascii="Calibri" w:hAnsi="Calibri"/>
          <w:b/>
          <w:sz w:val="20"/>
          <w:szCs w:val="20"/>
          <w:u w:val="single"/>
        </w:rPr>
        <w:t>Payment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a.</w:t>
        <w:tab/>
        <w:t xml:space="preserve">              Upon joining, the entrance fee is to be paid by cheque/pay order to the Jalalabad Golf and Country Club, Jalalabad Cantonment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b.</w:t>
        <w:tab/>
        <w:t xml:space="preserve">              Subsequently, monthly subscription and other fees should be paid by cheque as per existing rules of the Club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3.</w:t>
        <w:tab/>
        <w:t xml:space="preserve">I hereby certify that, I shall be obliged to regularly take part in all the activities of the club, if I am accorded the membership of </w:t>
      </w:r>
      <w:r>
        <w:rPr>
          <w:rFonts w:cs="Calibri" w:ascii="Calibri" w:hAnsi="Calibri"/>
          <w:bCs/>
          <w:sz w:val="20"/>
          <w:szCs w:val="20"/>
        </w:rPr>
        <w:t>JLGC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FOR OFFICIAL USE ONL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Membership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Identity Card No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</w:t>
        <w:tab/>
        <w:t>Membership granted with effect from</w:t>
        <w:tab/>
        <w:t xml:space="preserve">: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tails Checked and </w:t>
        <w:tab/>
        <w:t xml:space="preserve">   </w:t>
        <w:tab/>
        <w:tab/>
        <w:t>Recommended/</w:t>
        <w:tab/>
        <w:tab/>
        <w:t xml:space="preserve">          Approved/ Not Approved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Found Correct/Not Correct </w:t>
        <w:tab/>
        <w:t xml:space="preserve">  </w:t>
        <w:tab/>
        <w:t xml:space="preserve">Not Recommended   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Lieutenant Colonel </w:t>
        <w:tab/>
        <w:tab/>
        <w:t xml:space="preserve">     Brigadier General </w:t>
        <w:tab/>
        <w:tab/>
        <w:t xml:space="preserve">            Major Gene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Secretary </w:t>
        <w:tab/>
        <w:tab/>
        <w:tab/>
        <w:t xml:space="preserve">     Vice President </w:t>
        <w:tab/>
        <w:t xml:space="preserve"> </w:t>
        <w:tab/>
        <w:tab/>
        <w:t xml:space="preserve">            Presiden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Jalalabad Golf and Country Club </w:t>
        <w:tab/>
        <w:t xml:space="preserve">     Jalalabad Golf and Country Club</w:t>
        <w:tab/>
        <w:t xml:space="preserve">            Jalalabad Golf and Country Club</w:t>
      </w:r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     Date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</w:t>
        <w:tab/>
      </w:r>
      <w:r>
        <w:rPr>
          <w:rFonts w:cs="Calibri" w:ascii="Calibri" w:hAnsi="Calibri"/>
          <w:i/>
          <w:sz w:val="20"/>
          <w:szCs w:val="20"/>
        </w:rPr>
        <w:t>The membership application form duly filled in to be deposited to the Club Secretariat with the following document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1.</w:t>
        <w:tab/>
        <w:t>Character Certificat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2.</w:t>
        <w:tab/>
        <w:t>Twelve copies of latest passport size photograph of the applicant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3.</w:t>
        <w:tab/>
        <w:t>Certified true copy of current year's income tax return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4.</w:t>
        <w:tab/>
        <w:t>Photocopy of National ID Card/Passport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</w:t>
        <w:tab/>
        <w:t>Bio-Data For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Alam</dc:creator>
  <dc:description/>
  <cp:keywords/>
  <dc:language>en-US</dc:language>
  <cp:lastModifiedBy>HP</cp:lastModifiedBy>
  <cp:lastPrinted>2021-07-10T18:35:00Z</cp:lastPrinted>
  <dcterms:modified xsi:type="dcterms:W3CDTF">2024-06-26T06:01:00Z</dcterms:modified>
  <cp:revision>136</cp:revision>
  <dc:subject/>
  <dc:title/>
</cp:coreProperties>
</file>