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363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JALALABAD GOLF AND COUNTRY CLUB, JALALABAD CANTONMENT</w:t>
      </w:r>
    </w:p>
    <w:p>
      <w:pPr>
        <w:pStyle w:val="Normal"/>
        <w:ind w:left="720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>Form No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DEFENCE SERVICE/RETIRED OFFICER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Date:</w:t>
      </w:r>
    </w:p>
    <w:p>
      <w:pPr>
        <w:pStyle w:val="Normal"/>
        <w:rPr>
          <w:rFonts w:ascii="Calibri" w:hAnsi="Calibri" w:cs="Calibri"/>
          <w:sz w:val="14"/>
          <w:szCs w:val="20"/>
          <w:u w:val="single"/>
        </w:rPr>
      </w:pPr>
      <w:r>
        <w:rPr>
          <w:rFonts w:cs="Calibri" w:ascii="Calibri" w:hAnsi="Calibri"/>
          <w:sz w:val="14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sz w:val="20"/>
          <w:szCs w:val="20"/>
        </w:rPr>
        <w:t>Type of Membership Applied For</w:t>
      </w:r>
      <w:r>
        <w:rPr>
          <w:rFonts w:cs="Calibri" w:ascii="Calibri" w:hAnsi="Calibri"/>
          <w:sz w:val="20"/>
          <w:szCs w:val="20"/>
        </w:rPr>
        <w:t xml:space="preserve">: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  <w:u w:val="single"/>
        </w:rPr>
        <w:t>Entrance Fe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Children of 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  <w:u w:val="single"/>
        </w:rPr>
        <w:t>Monthly Subscriptio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Singl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Family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</w:t>
        <w:tab/>
      </w:r>
      <w:r>
        <w:rPr>
          <w:rFonts w:cs="Calibri" w:ascii="Calibri" w:hAnsi="Calibri"/>
          <w:b/>
          <w:sz w:val="20"/>
          <w:szCs w:val="20"/>
          <w:u w:val="single"/>
        </w:rPr>
        <w:t>Full Name of Applicant with Personal N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(In English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0"/>
          <w:szCs w:val="20"/>
        </w:rPr>
        <w:t>b.</w:t>
        <w:tab/>
        <w:t xml:space="preserve">(In Bangla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b/>
          <w:sz w:val="20"/>
          <w:szCs w:val="20"/>
          <w:u w:val="single"/>
        </w:rPr>
        <w:t>Father’s Nam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Nationality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7.</w:t>
        <w:tab/>
      </w:r>
      <w:r>
        <w:rPr>
          <w:rFonts w:cs="Calibri" w:ascii="Calibri" w:hAnsi="Calibri"/>
          <w:sz w:val="20"/>
          <w:szCs w:val="20"/>
          <w:u w:val="single"/>
        </w:rPr>
        <w:t>R</w:t>
      </w:r>
      <w:r>
        <w:rPr>
          <w:rFonts w:cs="Calibri" w:ascii="Calibri" w:hAnsi="Calibri"/>
          <w:b/>
          <w:sz w:val="20"/>
          <w:szCs w:val="20"/>
          <w:u w:val="single"/>
        </w:rPr>
        <w:t>eligion</w:t>
      </w:r>
      <w:r>
        <w:rPr>
          <w:rFonts w:cs="Calibri" w:ascii="Calibri" w:hAnsi="Calibri"/>
          <w:b/>
          <w:sz w:val="20"/>
          <w:szCs w:val="20"/>
        </w:rPr>
        <w:t>.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8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Identification Mark</w:t>
      </w:r>
      <w:r>
        <w:rPr>
          <w:rFonts w:cs="Calibri" w:ascii="Calibri" w:hAnsi="Calibri"/>
          <w:b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fession/ Appointment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es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erman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13.</w:t>
        <w:tab/>
      </w:r>
      <w:r>
        <w:rPr>
          <w:rFonts w:cs="Calibri" w:ascii="Calibri" w:hAnsi="Calibri"/>
          <w:b/>
          <w:sz w:val="20"/>
          <w:szCs w:val="20"/>
          <w:u w:val="single"/>
        </w:rPr>
        <w:t>Details of Income &amp; Income Ta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>Monthly Income (In Taka)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>Amount of the income tax paid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</w:r>
      <w:r>
        <w:rPr>
          <w:rFonts w:cs="Calibri" w:ascii="Calibri" w:hAnsi="Calibri"/>
          <w:bCs/>
          <w:sz w:val="20"/>
          <w:szCs w:val="20"/>
        </w:rPr>
        <w:t>Passport No</w:t>
        <w:tab/>
        <w:t>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bCs/>
          <w:sz w:val="20"/>
          <w:szCs w:val="20"/>
        </w:rPr>
        <w:t>b.</w:t>
        <w:tab/>
      </w:r>
      <w:r>
        <w:rPr>
          <w:rFonts w:cs="Calibri" w:ascii="Calibri" w:hAnsi="Calibri"/>
          <w:bCs/>
          <w:color w:val="000000"/>
          <w:sz w:val="20"/>
          <w:szCs w:val="20"/>
        </w:rPr>
        <w:t>Type of Passport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.</w:t>
        <w:tab/>
        <w:t>Plac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.</w:t>
        <w:tab/>
        <w:t>Dat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.</w:t>
        <w:tab/>
        <w:t xml:space="preserve">Date of Expiry </w:t>
        <w:tab/>
        <w:t>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Father, Mother, Brothers &amp; Sisters</w:t>
      </w:r>
    </w:p>
    <w:tbl>
      <w:tblPr>
        <w:tblW w:w="89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1710"/>
        <w:gridCol w:w="1800"/>
        <w:gridCol w:w="1792"/>
      </w:tblGrid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ether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wife &amp; Children</w:t>
      </w:r>
      <w:r>
        <w:rPr/>
        <w:t>: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1170"/>
        <w:gridCol w:w="1620"/>
        <w:gridCol w:w="1800"/>
        <w:gridCol w:w="1710"/>
      </w:tblGrid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ether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tails of Criminal Law Violation (if applicable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88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760"/>
        <w:gridCol w:w="1626"/>
        <w:gridCol w:w="28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ishment Award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.</w:t>
        <w:tab/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Account info of JLGCC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alalabad Golf and Country Club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Trust Bank, Jalalabad Branch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Acct No- 0011-031000350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.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 (If Any)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Handicap (If Any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posed By (Any Permanent Member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a.</w:t>
        <w:tab/>
        <w:t xml:space="preserve">Nam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embership No :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ab/>
        <w:t>b.</w:t>
        <w:tab/>
        <w:t xml:space="preserve">Signatur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yment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  <w:t xml:space="preserve">              Upon joining, the entrance fee is to be paid by cheque/pay order to the Jalalabad Golf and Country Club, Jalalabad Cantonm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.            </w:t>
        <w:tab/>
        <w:t>Subsequently, monthly subscription and other fees should be     paid by cheque as per existing rules of the Club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3.</w:t>
        <w:tab/>
        <w:t xml:space="preserve">I hereby certify that, I shall be obliged to regularly take part in all the activities of the club, if I am accorded the membership of </w:t>
      </w:r>
      <w:r>
        <w:rPr>
          <w:rFonts w:cs="Calibri" w:ascii="Calibri" w:hAnsi="Calibri"/>
          <w:bCs/>
          <w:sz w:val="20"/>
          <w:szCs w:val="20"/>
        </w:rPr>
        <w:t>JLGCC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center" w:pos="4874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 OFFICIAL USE ONL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Membership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.</w:t>
        <w:tab/>
        <w:t>Identity Card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  <w:tab/>
        <w:t>Membership granted with effect from</w:t>
        <w:tab/>
        <w:t xml:space="preserve">: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tails Checked and </w:t>
        <w:tab/>
        <w:t xml:space="preserve">   </w:t>
        <w:tab/>
        <w:tab/>
        <w:t>Recommended/</w:t>
        <w:tab/>
        <w:tab/>
        <w:t xml:space="preserve">          Approved/ Not Approved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Found Correct/Not Correct </w:t>
        <w:tab/>
        <w:t xml:space="preserve">  </w:t>
        <w:tab/>
        <w:t xml:space="preserve">Not Recommended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Lieutenant Colonel </w:t>
        <w:tab/>
        <w:tab/>
        <w:t xml:space="preserve">   Brigadier General </w:t>
        <w:tab/>
        <w:tab/>
        <w:t xml:space="preserve">       Major Gene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Secretary </w:t>
        <w:tab/>
        <w:tab/>
        <w:tab/>
        <w:t xml:space="preserve">   Vice President </w:t>
        <w:tab/>
        <w:t xml:space="preserve"> </w:t>
        <w:tab/>
        <w:tab/>
        <w:t xml:space="preserve">       President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Jalalabad Golf and Country Club </w:t>
        <w:tab/>
        <w:t xml:space="preserve">   Jalalabad Golf and Country Club          Jalalabad Golf and Country Clu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</w:t>
        <w:tab/>
      </w:r>
      <w:r>
        <w:rPr>
          <w:rFonts w:cs="Calibri" w:ascii="Calibri" w:hAnsi="Calibri"/>
          <w:i/>
          <w:sz w:val="20"/>
          <w:szCs w:val="20"/>
        </w:rPr>
        <w:t>The membership application form duly filled in to be deposited to the Club Secretariat with the following document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1.</w:t>
        <w:tab/>
        <w:t>Character Certificat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2.</w:t>
        <w:tab/>
        <w:t>Twelve copies of latest passport size photograph of the applicant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3.</w:t>
        <w:tab/>
        <w:t>Certified true copy of current year's income tax return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4.</w:t>
        <w:tab/>
        <w:t>Photocopy of National ID Card/Passport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.</w:t>
        <w:tab/>
        <w:t>Bio-Data Form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6:00Z</dcterms:created>
  <dc:creator>Alam</dc:creator>
  <dc:description/>
  <cp:keywords/>
  <dc:language>en-US</dc:language>
  <cp:lastModifiedBy>HP</cp:lastModifiedBy>
  <cp:lastPrinted>2020-02-05T16:13:00Z</cp:lastPrinted>
  <dcterms:modified xsi:type="dcterms:W3CDTF">2024-06-26T05:54:00Z</dcterms:modified>
  <cp:revision>196</cp:revision>
  <dc:subject/>
  <dc:title/>
</cp:coreProperties>
</file>